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нформация в соответствии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с   Приложеним №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риказу ФСТ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02.03.2011г.№56-э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о структуре и объемах затрат на</w:t>
      </w:r>
      <w:r>
        <w:rPr/>
        <w:t xml:space="preserve"> оказание услуг по передаче электрической энергии сетевыми организациями, регулирование тарифов на услуги которых осуществляется  методом индексации на основе долгосрочных параметр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38"/>
        <w:gridCol w:w="1204"/>
        <w:gridCol w:w="1228"/>
        <w:gridCol w:w="991"/>
        <w:gridCol w:w="2571"/>
      </w:tblGrid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014 го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на содержание(котлов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на содержание(собствен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нтрольные расходы,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0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расходы ,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9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ремо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8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84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дконтрольные рас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дконтрольные расходы,включенные в НВВ, всего,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5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6,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е вло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ло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я налог на имуществ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3.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олученный по независящим причинам доход(+)/избыток средств,полученный в предыдущем периоде регулирования(-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76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в соответствии со стоимостью поте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одконтрольные рас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5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ОАО «ФСК  ЕЭС»,амортизация О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расходы на кап.ремонт всего(п.1.1.1.1+ п.1.1.1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8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на оплату технологического расхода электроэнергии(котлов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на оплату технологического расхода электроэнергии(собствен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09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469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41:00Z</dcterms:created>
  <dc:creator>Администратор</dc:creator>
  <dc:description/>
  <cp:keywords/>
  <dc:language>en-US</dc:language>
  <cp:lastModifiedBy>1</cp:lastModifiedBy>
  <cp:lastPrinted>2013-12-31T09:26:00Z</cp:lastPrinted>
  <dcterms:modified xsi:type="dcterms:W3CDTF">2014-06-04T08:41:00Z</dcterms:modified>
  <cp:revision>2</cp:revision>
  <dc:subject/>
  <dc:title>КУЗНЕЦКОЕ МУНИЦИПАЛЬНОЕ УНИТАРНОЕ ПРЕДПРИЯТИЕ</dc:title>
</cp:coreProperties>
</file>